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a capacitat de recordar el que s'ha llegit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109, Act. 2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spondre de manera clara i concisa allò que es pregunta</w:t>
            </w:r>
            <w:r>
              <w:rPr>
                <w:color w:val="000000"/>
                <w:sz w:val="19"/>
                <w:szCs w:val="19"/>
                <w:lang w:val="ca-ES"/>
              </w:rPr>
              <w:t>. (Pàg. 10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lacionar els elements de dues columnes</w:t>
            </w:r>
            <w:r>
              <w:rPr>
                <w:color w:val="000000"/>
                <w:sz w:val="19"/>
                <w:szCs w:val="19"/>
                <w:lang w:val="ca-ES"/>
              </w:rPr>
              <w:t>. (Pàg. 11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'aplicació correcta de les normes apreses</w:t>
            </w:r>
            <w:r>
              <w:rPr>
                <w:color w:val="000000"/>
                <w:sz w:val="19"/>
                <w:szCs w:val="19"/>
                <w:lang w:val="ca-ES"/>
              </w:rPr>
              <w:t>. (Pàg. 114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a revisió i la correcció de les pròpies produccions</w:t>
            </w:r>
            <w:r>
              <w:rPr>
                <w:color w:val="000000"/>
                <w:sz w:val="19"/>
                <w:szCs w:val="19"/>
                <w:lang w:val="ca-ES"/>
              </w:rPr>
              <w:t>. (Pàg. 11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ressar gustos, desitjos i interessos personals. (Pàg. 110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mbinar correctament els elements per construir frases amb sentit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11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xercitar l'habilitat per construir frases cada vegada més llargues. (Pàg. 11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forma combinada textos i imatges. (Pàg. 106 i 107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113, Act. 3; Pàg. 1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l'estructura d'un text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0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l'estructura i el contingut d'una taul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0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es noves tecnologi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. (Pàg. 110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omoure les relacions interpersonals</w:t>
            </w:r>
            <w:r>
              <w:rPr>
                <w:color w:val="000000"/>
                <w:sz w:val="19"/>
                <w:szCs w:val="19"/>
                <w:lang w:val="ca-ES"/>
              </w:rPr>
              <w:t>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110, Act. 1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spectar les normes bàsiques per participar en un debat</w:t>
            </w:r>
            <w:r>
              <w:rPr>
                <w:color w:val="000000"/>
                <w:sz w:val="19"/>
                <w:szCs w:val="19"/>
                <w:lang w:val="ca-ES"/>
              </w:rPr>
              <w:t>. (Pàg. 111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2"/>
                <w:sz w:val="19"/>
                <w:szCs w:val="19"/>
                <w:lang w:val="ca-ES"/>
              </w:rPr>
              <w:t xml:space="preserve">Fomentar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l'interés per conéixer històries, mites i llegendes</w:t>
            </w:r>
            <w:r>
              <w:rPr>
                <w:color w:val="000000"/>
                <w:spacing w:val="2"/>
                <w:sz w:val="19"/>
                <w:szCs w:val="19"/>
                <w:lang w:val="ca-ES"/>
              </w:rPr>
              <w:t>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106 i 107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la imaginació i la creativitat en les produccions pròpies. (Pàg. 115, Act. 2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480" w:after="1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Tem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'estructura d'una narra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6 a 10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Preparar una entrevis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Organitzar debats a partir de dades i opinio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struir frases respectant la seua estructu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ndicar el significat de paraules i express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i classificar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o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tg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l·locar les comes en una fras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riure a un personatge i escriure una històri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narr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'estructura d'un text narr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a diverses qüestions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la informació d'una audi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en un debat sobre els espor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binar correctament les paraules que formen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lir les preposicions adequades per completar diverse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llargar progressivament una frase sense que perda coher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diverses expressions i paraules amb el seu signific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i classificar paraules segons s'escriguen amb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o</w:t>
            </w:r>
            <w:r>
              <w:rPr>
                <w:b/>
                <w:sz w:val="19"/>
                <w:szCs w:val="19"/>
                <w:lang w:val="ca-ES"/>
              </w:rPr>
              <w:t xml:space="preserve"> t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paraules acabades en </w:t>
            </w:r>
            <w:r>
              <w:rPr>
                <w:b/>
                <w:bCs/>
                <w:sz w:val="19"/>
                <w:szCs w:val="19"/>
                <w:lang w:val="ca-ES"/>
              </w:rPr>
              <w:t>–atge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l·locar les comes que falten en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un personatge per escr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una llegenda o inventar una història amb determinats person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visar i corregir el text que s'ha elabor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os tipus de textos: el text narratiu i la descrip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ructura de la narració: inici, nus i desenllaç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a diverses qüestion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'una audició i preparació d'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en un debat sobre els espor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structura de l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es preposicions </w:t>
            </w:r>
            <w:r>
              <w:rPr>
                <w:i/>
                <w:iCs/>
                <w:sz w:val="19"/>
                <w:szCs w:val="19"/>
                <w:lang w:val="ca-ES"/>
              </w:rPr>
              <w:t>cap a, fins a, per, de, amb, a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significat d'expressions i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araules que s'escriuen amb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sz w:val="19"/>
                <w:szCs w:val="19"/>
                <w:lang w:val="ca-ES"/>
              </w:rPr>
              <w:t>t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ús de les co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ció i revisió d'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lligen un relat de forma comprensiva i que contesten preguntes sobre la seua tra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saben explicar el significat d'algunes expressions col·loqui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firmar que completen una sèrie de paraules amb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tg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utilitzen correctament les preposicions </w:t>
            </w:r>
            <w:r>
              <w:rPr>
                <w:i/>
                <w:iCs/>
                <w:sz w:val="19"/>
                <w:szCs w:val="19"/>
                <w:lang w:val="ca-ES"/>
              </w:rPr>
              <w:t>a, en, de, amb, per, cap a, fins a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alorar la descripció d'un personatge de ficció a partir de l'observació d'un dibuix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són capaços de redactar una llegenda seguint una sèrie de pautes prèviament don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la planificació i la preparació de les preguntes per dur a terme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saben allargar frases simples seguint un mode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col·loquen les comes que falten en una sèrie de text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4:00Z</dcterms:created>
  <dc:creator>.</dc:creator>
  <dc:description/>
  <dc:language>en-US</dc:language>
  <cp:lastModifiedBy>Albert cots</cp:lastModifiedBy>
  <cp:lastPrinted>2011-01-14T16:39:00Z</cp:lastPrinted>
  <dcterms:modified xsi:type="dcterms:W3CDTF">2012-09-03T16:00:00Z</dcterms:modified>
  <cp:revision>8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899e08">
    <vt:lpwstr>pdwd8899e08</vt:lpwstr>
  </property>
</Properties>
</file>